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66CC"/>
          <w:sz w:val="28"/>
          <w:szCs w:val="28"/>
        </w:rPr>
      </w:pPr>
      <w:r>
        <w:rPr>
          <w:b/>
          <w:bCs/>
          <w:color w:val="0066CC"/>
          <w:sz w:val="28"/>
          <w:szCs w:val="28"/>
        </w:rPr>
        <w:t>Tư tưởng Hồ Chí Minh mãi mãi soi đường, dẫn dắt dân tộc ta</w:t>
      </w:r>
    </w:p>
    <w:p>
      <w:pPr>
        <w:pStyle w:val="Normal"/>
        <w:jc w:val="both"/>
        <w:rPr>
          <w:b/>
          <w:b/>
          <w:bCs/>
          <w:color w:val="0066CC"/>
          <w:sz w:val="28"/>
          <w:szCs w:val="28"/>
        </w:rPr>
      </w:pPr>
      <w:r>
        <w:rPr>
          <w:b/>
          <w:bCs/>
          <w:color w:val="0066CC"/>
          <w:sz w:val="28"/>
          <w:szCs w:val="28"/>
        </w:rPr>
      </w:r>
    </w:p>
    <w:p>
      <w:pPr>
        <w:pStyle w:val="Normal"/>
        <w:jc w:val="both"/>
        <w:rPr>
          <w:b/>
          <w:b/>
          <w:bCs/>
          <w:color w:val="000000"/>
          <w:sz w:val="28"/>
          <w:szCs w:val="28"/>
        </w:rPr>
      </w:pPr>
      <w:r>
        <w:rPr>
          <w:b/>
          <w:bCs/>
          <w:color w:val="000000"/>
          <w:sz w:val="28"/>
          <w:szCs w:val="28"/>
        </w:rPr>
        <w:t>(TCTG)- Tại Lễ kỷ niệm trọng thể 120 năm ngày sinh Chủ tịch Hồ Chí Minh (19/5/1890- 19/5/2010), Tổng Bí thư Nông Đức Mạnh đã có bài phát biểu quan trọng. Tạp chí Tuyên giáo trân trọng giới thiệu toàn văn bài phát biểu. Đầu đề là của Tạp chí Tuyên giáo đặt</w:t>
      </w:r>
    </w:p>
    <w:p>
      <w:pPr>
        <w:pStyle w:val="Normal"/>
        <w:jc w:val="both"/>
        <w:rPr>
          <w:b/>
          <w:b/>
          <w:bCs/>
          <w:color w:val="000000"/>
          <w:sz w:val="28"/>
          <w:szCs w:val="28"/>
        </w:rPr>
      </w:pPr>
      <w:r>
        <w:rPr>
          <w:b/>
          <w:bCs/>
          <w:color w:val="000000"/>
          <w:sz w:val="28"/>
          <w:szCs w:val="28"/>
        </w:rPr>
      </w:r>
    </w:p>
    <w:p>
      <w:pPr>
        <w:pStyle w:val="Normal"/>
        <w:jc w:val="both"/>
        <w:rPr>
          <w:bCs/>
          <w:i/>
          <w:i/>
          <w:color w:val="000000"/>
          <w:sz w:val="28"/>
          <w:szCs w:val="28"/>
        </w:rPr>
      </w:pPr>
      <w:r>
        <w:rPr>
          <w:bCs/>
          <w:i/>
          <w:color w:val="000000"/>
          <w:sz w:val="28"/>
          <w:szCs w:val="28"/>
        </w:rPr>
        <w:t>Thưa các đồng chí lãnh đạo Ðảng,Nhà nước, Mặt trận Tổ quốc Việt Nam,</w:t>
      </w:r>
    </w:p>
    <w:p>
      <w:pPr>
        <w:pStyle w:val="Normal"/>
        <w:jc w:val="both"/>
        <w:rPr>
          <w:bCs/>
          <w:i/>
          <w:i/>
          <w:color w:val="000000"/>
          <w:sz w:val="28"/>
          <w:szCs w:val="28"/>
        </w:rPr>
      </w:pPr>
      <w:r>
        <w:rPr>
          <w:bCs/>
          <w:i/>
          <w:color w:val="000000"/>
          <w:sz w:val="28"/>
          <w:szCs w:val="28"/>
        </w:rPr>
        <w:t>Thưa các đồng chí lão thành cách mạng, các Mẹ Việt Nam Anh hùng,Thưa các vị khách quý,Thưa đồng bào, đồng chí.</w: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t>Hôm nay, cùng với đồng bào, đồng chí cả nước và đồng bào ta ở nước ngoài, với lòng biết ơn vô hạn, chúng ta long trọng tổ chức kỷ niệm 120 năm Ngày sinh Chủ tịch Hồ Chí Minh, lãnh tụ thiên tài của Ðảng và nhân dân ta, người thầy vĩ đại của cách mạng Việt Nam, Anh hùng giải phóng dân tộc, Danh nhân văn hóa thế giới, Người đã hiến dâng toàn bộ cuộc đời mình cho độc lập của Tổ quốc và tự do, hạnh phúc của nhân dân, người chiến sĩ cộng sản quốc tế mẫu mực và người bạn thân thiết của các dân tộc đã và đang đấu tranh vì hòa bình, độc lập dân tộc, dân chủ và tiến bộ xã hội trên toàn thế giớ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tLeast" w:line="281"/>
        <w:jc w:val="both"/>
        <w:rPr/>
      </w:pPr>
      <w:r>
        <w:rPr>
          <w:i/>
          <w:iCs/>
          <w:color w:val="000000"/>
          <w:sz w:val="28"/>
          <w:szCs w:val="28"/>
        </w:rPr>
        <w:t>Thưa đồng bào, đồng chí,</w:t>
      </w:r>
      <w:r>
        <w:rPr>
          <w:color w:val="000000"/>
          <w:sz w:val="28"/>
          <w:szCs w:val="28"/>
        </w:rPr>
        <w:t xml:space="preserve">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i/>
          <w:iCs/>
          <w:color w:val="000000"/>
          <w:sz w:val="28"/>
          <w:szCs w:val="28"/>
        </w:rPr>
        <w:t>Thưa các vị khách quý,</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Chủ tịch Hồ Chí Minh sinh ngày 19-5-1890, trong một gia đình nhà nho thanh khiết, yêu nước ở xã Kim Liên, huyện Nam Ðàn, tỉnh Nghệ An.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Ðược nuôi dưỡng bởi những truyền thống văn hóa tốt đẹp của dân tộc hun đúc qua hàng ngàn năm lịch sử, phải chứng kiến sự thất bại của các phong trào yêu nước bi hùng của cha ông chống thực dân Pháp xâm lược và cảnh lầm than, cực khổ của nhân dân, Người đã quyết chí ra đi tìm đường cứu nước, cứu dân.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Với hành trang là chủ nghĩa yêu nước - nhân văn Việt Nam và khát vọng giành độc lập cho Tổ quốc, tự do cho đồng bào, trải qua cuộc sống lao động, học tập, nghiên cứu lý luận và nhất là qua thực tiễn đấu tranh cách mạng phong phú ở nhiều nước, Người đã thấy vấn đề giải phóng dân tộc và con người là nhu cầu cấp thiết không chỉ của Việt Nam mà của tất cả các dân tộc thuộc địa và nhân dân bị áp bức trên toàn thế giới. Tiếp thu thế giới quan, phương pháp luận cách mạng và khoa học của chủ nghĩa Mác - Lê-nin, bằng thiên tài trí tuệ, nhận thức đúng xu thế phát triển tất yếu của loài người và tính chất của thời đại mới mở ra từ Cách mạng Tháng Mười Nga, Người đã đi tới khẳng định: "Muốn cứu nước và giải phóng dân tộc không có con đường nào khác con đường cách mạng vô sản".</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Ðặt cách mạng giải phóng dân tộc ở các nước thuộc địa trong quỹ đạo của cách mạng vô sản và là một bộ phận khăng khít của cách mạng thế giới, Chủ tịch Hồ Chí Minh đã tìm ra con đường đúng đắn cho cách mạng Việt Nam. Ðó là con đường cách mạng dân tộc, dân chủ nhân dân do Ðảng Cộng sản, đội tiên phong của giai cấp công nhân lãnh đạo nhằm đánh đổ đế quốc và phong kiến tay sai, giành độc lập dân tộc, thực hiện người cày có ruộng, sau đó tiến lên làm cách mạng xã hội chủ nghĩa, thực hiện chủ nghĩa xã hội và chủ nghĩa cộng sản ở Việt Nam. Ðó là đường lối giương cao ngọn cờ độc lập dân tộc và chủ nghĩa xã hội, kết hợp chủ nghĩa yêu nước với chủ nghĩa quốc tế của giai cấp công nhân, kết hợp sức mạnh dân tộc với sức mạnh thời đại nhằm thực hiện mục tiêu giải phóng dân tộc, giải phóng xã hội và giải phóng con người. Ðường lối đó thể hiện tính quy luật của sự phát triển lịch sử xã hội nước ta: "Cách mạng giải phóng dân tộc phải phát triển thành cách mạng xã hội chủ nghĩa thì mới giành được thắng lợi hoàn toàn".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Vạch ra con đường cứu nước đúng đắn, Chủ tịch Hồ Chí Minh không chỉ khai thông bế tắc trong đường lối giải phóng dân tộc, mà còn giải quyết đúng đắn, sáng tạo và lãnh đạo thực hiện thắng lợi các vấn đề trọng yếu nhất của cách mạng nước ta. Ðó là sự kết hợp chủ nghĩa Mác - Lê-nin với phong trào công nhân và phong trào yêu nước để xây dựng Ðảng Cộng sản Việt Nam xứng đáng là đội tiên phong của giai cấp công nhân đồng thời là đội tiên phong của nhân dân lao động và của dân tộc. Ðó là việc xây dựng thành công lực lượng cách mạng với Mặt trận đoàn kết dân tộc rộng rãi, xây dựng lực lượng vũ trang nhân dân anh hùng, xây dựng Nhà nước của dân, do dân, vì dân đầu tiên ở nước ta. Ðó là việc xác định chính xác phương pháp cách mạng phù hợp với thực tiễn đất nước để thực hiện thành công các nhiệm vụ của cách mạng Việt Nam trước các biến động hết sức phức tạp trong các quan hệ quốc tế.</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Ðường lối cách mạng độc lập dân tộc gắn liền với chủ nghĩa xã hội đã tạo nên sức mạnh tổng hợp và phát huy tác dụng, đưa tới những thắng lợi rực rỡ của cách mạng nước ta.</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hắng lợi của Cách mạng Tháng Tám năm 1945 và việc thành lập Nhà nước Việt Nam Dân chủ Cộng hòa, Nhà nước do nhân dân làm chủ đầu tiên trong lịch sử nước ta, đã làm thay đổi vận mệnh dân tộc Việt Nam từ nô lệ trở thành độc lập, tự do.</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hắng lợi của cuộc kháng chiến chống thực dân Pháp mà đỉnh cao là Chiến thắng Ðiện Biên Phủ, giải phóng hoàn toàn miền Bắc, xây dựng hậu phương lớn xã hội chủ nghĩa làm cơ sở cho công cuộc đấu tranh thống nhất nước nhà.</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hắng lợi vĩ đại của cuộc kháng chiến chống Mỹ, cứu nước kết thúc bằng Chiến dịch Hồ Chí Minh lịch sử, giải phóng hoàn toàn miền Nam, thống nhất Tổ quốc, đưa cả nước vào kỷ nguyên độc lập dân tộc và chủ nghĩa xã hội.</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Với những thắng lợi đó, dân tộc ta không chỉ thi hành "Bản án chế độ thực dân" ở Việt Nam, giành lại độc lập dân tộc, xây dựng xã hội mới vì tự do, hạnh phúc của nhân dân ta, mà còn cùng với các dân tộc thuộc địa và nhân dân tiến bộ trên toàn thế giới đấu tranh loại bỏ vết nhơ áp bức của chủ nghĩa thực dân, góp phần tích cực vào cuộc đấu tranh chung của nhân dân thế giới vì hòa bình, độc lập dân tộc, dân chủ và tiến bộ xã hội.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Dân tộc ta, nhân dân ta, non sông đất nước ta đã sinh ra Hồ Chủ tịch, người anh hùng dân tộc vĩ đại và chính Người đã làm rạng rỡ dân tộc ta, nhân dân ta và non sông đất nước ta". Công lao của Người với dân tộc ta như non cao, biển rộng. Tư tưởng Hồ Chí Minh mãi mãi soi đường cho cách mạng Việt Nam và dẫn dắt dân tộc ta tiến đến tương lai tươi sáng.</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i/>
          <w:iCs/>
          <w:color w:val="000000"/>
          <w:sz w:val="28"/>
          <w:szCs w:val="28"/>
        </w:rPr>
        <w:t>Thưa đồng bào, đồng chí,</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Trong bối cảnh quốc tế có nhiều biến đổi to lớn và sâu sắc, với đặc điểm nổi bật là các nước với chế độ xã hội và trình độ phát triển khác nhau cùng tồn tại, vừa hợp tác, vừa đấu tranh, cạnh tranh gay gắt vì lợi ích quốc gia, dân tộc và cuộc đấu tranh của nhân dân các nước vì hòa bình, độc lập dân tộc, dân chủ và tiến bộ xã hội gặp nhiều khó khăn, thử thách, cách mạng nước ta đứng trước nhiều thời cơ nhưng cũng không ít thách thức to lớn. Ðảng ta càng phải nắm vững, kiên định, vận dụng sáng tạo và phát triển chủ nghĩa Mác - Lê-nin và tư tưởng Hồ Chí Minh nhằm bổ sung, hoàn thiện, phát triển đường lối của Ðảng phù hợp với yêu cầu phát triển đất nước trong thời kỳ lịch sử mới. Ðó là yêu cầu thiết thực cho việc chuẩn bị tốt đại hội đảng bộ các cấp, tiến tới Ðại hội toàn quốc lần thứ XI của Ðảng.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Nắm vững, vận dụng sáng tạo và phát triển tư tưởng Hồ Chí Minh trước hết phải quán triệt đường lối độc lập dân tộc gắn liền với chủ nghĩa xã hội mà Người đã chỉ ra cho cách mạng nước ta. Ðây là tư tưởng chiến lược có ý nghĩa chỉ đạo về chính trị và lý luận, về nhận thức và hành động của toàn Ðảng, toàn dân ta trong toàn bộ tiến trình cách mạng Việt Nam.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Tư tưởng Hồ Chí Minh về chủ nghĩa xã hội thể hiện một cách rõ ràng trong từng lời nói và việc làm của Người. Người nói "Chủ nghĩa xã hội là làm sao cho dân giàu, nước mạnh", "xã hội ngày càng tiến, vật chất ngày càng tăng, tinh thần ngày càng tốt", "một xã hội bảo đảm cho đất nước phát triển rực rỡ một cách nhanh chóng chưa từng thấy, đưa quần chúng lao động đến một cuộc sống xứng đáng, vẻ vang và ngày càng phồn vinh, làm cho mọi người lao động có một Tổ quốc tự do, hạnh phúc và hùng cường, hướng tới những chân trời tươi sáng". Người còn nói: "Chúng ta tiến lên xây dựng một nước xã hội chủ nghĩa tức là một nước có một cuộc đời ấm no, bình đẳng, tự do và độc lập, tức là nước Việt Nam hòa bình, thống nhất, độc lập, dân chủ và giàu mạnh". Ðộc lập - Tự do - Hạnh phúc là mục tiêu chung nói rõ thực chất của chủ nghĩa xã hội ở Việt Nam là vì dân tộc, vì con người. Ðó cũng là động lực, là mẫu số chung để đoàn kết toàn dân quyết tâm phấn đấu xây dựng thành công chủ nghĩa xã hội ở nước ta.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Phương châm xây dựng chủ nghĩa xã hội Người nêu ra là "phải thiết thực, đi từng bước, phải tiến vững chắc. Phải nắm vững quy luật phát triển của cách mạng, phải tính toán cẩn thận những điều kiện cụ thể, những biện pháp cụ thể... Chớ đem chủ quan của mình thay thế cho điều kiện thực tế. Phải chống bệnh chủ quan và tác phong quan liêu, đại khái. Phải xây dựng tác phong điều tra, nghiên cứu trong mọi công tác cũng như trong khi định  ra mọi chính sách của Ðảng và Nhà nước".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Xác định chủ nghĩa xã hội ở nước ta "là công trình tập thể của quần chúng lao động dưới sự lãnh đạo của Ðảng", Người hết sức chăm lo xây dựng các lực lượng cách mạng của nhân dân, trước hết là xây dựng Ðảng. Người nói: "Ðảng ta đại biểu cho lợi ích chung của giai cấp công nhân, của toàn thể nhân dân lao động chứ không phải mưu cầu cho lợi ích riêng của một nhóm người nào, của cá nhân nào". "Nhiệm vụ của Ðảng là một lòng, một dạ phụng sự Tổ quốc và nhân dân. Ngoài lợi ích của Tổ quốc, của nhân dân, Ðảng ta không có lợi ích nào khác". "Ðảng ta là đạo đức, là văn minh", "một Ðảng to lớn, mạnh mẽ, chắc chắn, trong sạch, cách mạng triệt để". "Mỗi đảng viên và cán bộ phải thật sự thấm nhuần đạo đức cách mạng, thật sự cần kiệm liêm chính, chí công vô tư", "suốt đời làm người con trung thành của Ðảng, người đày tớ tận tụy của nhân dân". Ðể đáp ứng yêu cầu to lớn đó, Ðảng ta cần thực hiện nghiêm túc nhiệm vụ then chốt là xây dựng Ðảng, làm tốt nhiệm vụ chỉnh đốn Ðảng, nhất là trước những tình hình, nhiệm vụ mới.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Ðoàn kết trong Ðảng là hạt nhân của đoàn kết toàn dân, đoàn kết dân tộc. Bởi vậy, Ðảng ta phải luôn ghi nhớ và thực hành đúng lời dạy của Chủ tịch Hồ Chí Minh: "Ðoàn kết là một truyền thống cực kỳ quý báu của Ðảng và của dân ta. Các đồng chí từ Trung ương đến các chi bộ cần phải giữ gìn sự đoàn kết nhất trí của Ðảng như giữ gìn con ngươi của mắt mình. Trong Ðảng phải thực hành dân chủ rộng rãi, thường xuyên và nghiêm chỉnh tự phê bình và phê bình là cách tốt nhất để củng cố và phát triển sự đoàn kết và thống nhất của Ðảng. Phải có tình đồng chí thương yêu lẫn nhau".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Công cuộc xây dựng chủ nghĩa xã hội là sự nghiệp vĩ đại, chưa có tiền lệ, vừa mở đường vừa tiến lên. Trong Ðảng có ý kiến khác nhau để tìm tòi các biện pháp nhằm thực hiện được các mục tiêu của Ðảng là cần thiết và là điều bình thường. Tuy nhiên, có lúc, có nơi đã để xảy ra tình trạng mất đoàn kết nội bộ. Chủ nghĩa cá nhân, tư tưởng bản vị, cục bộ địa phương, tham vọng quyền lực, tranh công đổ lỗi... là nguyên nhân chủ yếu gây ra chia rẽ, bè phái. "Bệnh này rất tai hại cho Ðảng. Nó làm hại đến sự thống nhất" và thanh danh của Ðảng. Ðó là một tội ác cần phải loại trừ. Chủ tịch Hồ Chí Minh căn dặn: "Ðảng ta là một đảng cầm quyền. Mỗi đảng viên và cán bộ phải thật sự thấm nhuần đạo đức cách mạng, thật sự cần kiệm liêm chính, chí công vô tư. Phải giữ gìn Ðảng ta thật trong sạch, phải xứng đáng là người lãnh đạo, là người đầy tớ thật trung thành của nhân dân".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pPr>
      <w:r>
        <w:rPr>
          <w:color w:val="000000"/>
          <w:sz w:val="28"/>
          <w:szCs w:val="28"/>
        </w:rPr>
        <w:t xml:space="preserve">Nước ta là một cộng đồng gồm 54 dân tộc anh em với nhiều giai tầng và tôn giáo, tín ngưỡng khác nhau, nhưng hễ là người Việt Nam thì ai cũng có lòng yêu nước. Cách mạng là sự nghiệp của nhân dân. Ðảng ta chỉ có thể hoàn thành sứ mệnh lịch sử của mình khi tập hợp, đoàn kết được toàn dân trong một Mặt trận dân tộc thống nhất rộng rãi để bảo vệ Tổ quốc và xây dựng chủ nghĩa xã hội. Từ thực tiễn cách mạng Việt Nam, Chủ tịch Hồ Chí Minh tổng kết: "Ðoàn kết, đoàn kết, đại đoàn kết. Thành công, thành công, đại thành công". Người nói: "Ðoàn kết của ta không những rộng rãi mà còn đoàn kết lâu dài. Ðoàn kết là một chính sách dân tộc, không phải là một thủ đoạn chính trị. Ta đoàn kết để đấu tranh cho thống nhất và độc lập của Tổ quốc; ta còn phải đoàn kết để xây dựng nước nhà. Ai có tài, có đức, có sức, có lòng phụng sự Tổ quốc và phục vụ nhân dân thì ta đoàn kết với họ".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Chúng ta phải làm cho tư tưởng đại đoàn kết của Bác Hồ thấm sâu vào việc hoạch định chủ trương, đường lối của Ðảng, chính sách của Nhà nước, trong tổ chức, xây dựng Mặt trận dân tộc thống nhất và thực hiện các nhiệm vụ trong mọi lĩnh vực của đời sống xã hội. Phải nắm vững nguyên tắc đại đoàn kết là: trên cơ sở liên minh công, nông, trí thức, tập hợp rộng rãi nhất mọi tổ chức và cá nhân yêu nước; lấy lợi ích tối cao của dân tộc và quyền lợi cơ bản của nhân dân làm điểm tương đồng, trên cơ sở đó bảo đảm sự kết hợp hài hòa lợi ích cá nhân và lợi ích tập thể, bộ phận và toàn cục, giai cấp và dân tộc, quốc gia và quốc tế. Phương pháp đại đoàn kết là phát huy dân chủ, vận động, giáo dục, thuyết phục, nêu gương..., lấy thẳng thắn, chân thành để đối xử, lấy tin yêu, giúp đỡ để cảm hóa, trân trọng phát huy nhân tố tích cực, hạn chế, đẩy lùi nhân tố tiêu cực, giúp cho mọi tổ chức và cá nhân đều tiến bộ và trưởng thành, đóng góp có hiệu quả cao vào sự nghiệp cách mạng chung.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i/>
          <w:iCs/>
          <w:color w:val="000000"/>
          <w:sz w:val="28"/>
          <w:szCs w:val="28"/>
        </w:rPr>
        <w:t>Thưa đồng bào, đồng chí,</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Dưới ánh sáng tư tưởng Hồ Chí Minh, Ðảng Cộng sản Việt Nam và nhân dân ta đã hoàn thành nhiệm vụ cách mạng dân tộc dân chủ, cả nước đã bước vào thời kỳ quá độ lên chủ nghĩa xã hội.</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rong 25 năm thực hiện công cuộc đổi mới xây dựng và bảo vệ Tổ quốc, nhân dân ta đã đạt được những thành tựu to lớn và có ý nghĩa lịch sử. Nước ta đã chuyển sang một thời kỳ phát triển mới, thế và lực đã được nâng cao hơn, đất nước đã thoát khỏi tình trạng kém phát triển. Tuy nhiên, những thành tựu đạt được chưa tương xứng với tiềm năng, kinh tế phát triển chưa bền vững, năng suất lao động và sức cạnh tranh còn thấp, trình độ công nghệ còn lạc hậu so với các nước phát triển, nguy cơ tụt hậu xa hơn về kinh tế so với các nước trong khu vực và trên thế giới vẫn tồn tại. Những hạn chế, yếu kém trong các lĩnh vực giáo dục - đào tạo, khoa học - công nghệ, văn hóa - xã hội, bảo vệ môi trường chậm được khắc phục; tệ quan liêu, tham nhũng, lãng phí, tội phạm, tệ nạn xã hội, suy thoái đạo đức, lối sống... chưa được đẩy lùi. Nền dân chủ xã hội chủ nghĩa và sức mạnh đại đoàn kết toàn dân tộc chưa được phát huy thật đầy đủ. Một số mặt công tác xây dựng Ð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Ðể tiếp tục đẩy mạnh toàn diện sự nghiệp đổi mới, xây dựng và bảo vệ Tổ quốc xã hội chủ nghĩa, trên cơ sở kiên định lập trường và phương pháp của chủ nghĩa Mác - Lê-nin, chúng ta cần tiếp tục nghiên cứu, quán triệt sâu sắc và phổ biến rộng rãi hơn nữa tư tưởng Hồ Chí Minh, vận dụng một cách đúng đắn và sáng tạo vào sự nghiệp đổi mới.</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oàn Ðảng, toàn dân ta phải luôn kiên định mục tiêu độc lập dân tộc và chủ nghĩa xã hội. Nắm vững quy luật dựng nước đi đôi với giữ nước, nắm vững hai nhiệm vụ chiến lược xây dựng và bảo vệ Tổ quốc, bảo đảm độc lập tự chủ về kinh tế, giữ gìn bản sắc văn hóa dân tộc, giữ vững toàn vẹn lãnh thổ và chủ quyền quốc gia trong quá trình chủ động và tích cực hội nhập quốc tế. Thực hiện chính sách đối ngoại độc lập, tự chủ, hòa bình, hợp tác và phát triển; đa dạng hóa, đa phương hóa, tranh thủ sự đồng tình, ủng hộ của phong trào hòa bình, độc lập dân tộc, dân chủ và tiến bộ xã hội trên thế giới, tăng cường hợp tác, góp phần hình thành một trật tự thế giới công bằng và bình đẳng.</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Hiện nay, chúng ta đang đứng trước yêu cầu phải giải quyết mâu thuẫn lớn của xã hội nước ta là mâu thuẫn giữa trình độ còn thấp kém của lực lượng sản xuất với yêu cầu cao của nền sản xuất hiện đại của chủ nghĩa xã hội và không ngừng nâng cao đời sống vật chất và tinh thần của nhân dân. Vì vậy, nhiệm vụ chủ yếu nhất của chúng ta lúc này là phải dốc sức vào việc phát triển lực lượng sản xuất, làm ra nhiều của cải để chiến thắng nghèo nàn và lạc hậu, đem lại ấm no, tự do, hạnh phúc cho nhân dân, đồng thời phải chăm lo xây dựng và từng bước phát triển quan hệ sản xuất tiên tiến phù hợp. Mỗi bước tiến của cách mạng là một bước đem lại những lợi ích thiết thực trong cuộc sống đối với người dân, đem lại công bằng cho xã hội. Dân chủ và công bằng là đặc trưng ưu việt thuộc về bản chất của chủ nghĩa xã hội. Ðó là những vấn đề chúng ta phải đặc biệt chú ý khi bổ sung, phát triển đường lối, chủ trương, chính sách của Ðảng trong thời kỳ quá độ lên chủ nghĩa xã hội ở nước ta.</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hực hiện những nhiệm vụ trên, mục tiêu tổng quát khi kết thúc thời kỳ quá độ ở nước ta là xây dựng xong về cơ bản nền tảng kinh tế của chủ nghĩa xã hội với kiến trúc thượng tầng về chính trị, tư tưởng, văn hóa phù hợp, tạo cơ sở làm cho nước ta trở thành một nước xã hội chủ nghĩa ngày càng phồn vinh. Từ nay đến khoảng giữa thế kỷ 21, toàn Ðảng, toàn dân ta phải ra sức phấn đấu xây dựng nước ta trở thành một nước công nghiệp hiện đại, theo định hướng xã hội chủ nghĩa.</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Ðể thực hiện thành công các mục tiêu trên, chúng ta phải đẩy mạnh công nghiệp hóa, hiện đại hóa đất nước gắn với phát triển kinh tế tri thức; phát triển nền kinh tế thị trường định hướng xã hội chủ nghĩa; xây dựng nền văn hóa tiên tiến, đậm đà bản sắc dân tộc; bảo đảm vững chắc quốc phòng và an ninh quốc gia; thực hiện đường lối đối ngoại độc lập, tự chủ, hòa bình, hợp tác và phát triển, chủ động và tích cực hội nhập quốc tế; xây dựng nền dân chủ xã hội chủ nghĩa, thực hiện đại đoàn kết toàn dân tộc, củng cố và mở rộng Mặt trận dân tộc thống nhất; xây dựng Nhà nước pháp quyền xã hội chủ nghĩa của nhân dân, do nhân dân, vì nhân dân; xây dựng Ðảng trong sạch, vững mạnh.</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Trong công tác xây dựng Ðảng, phải làm cho Ðảng ta thực sự vững mạnh về chính trị, tư tưởng, tổ chức và không ngừng nâng cao trình độ trí tuệ, năng lực lãnh đạo và sức chiến đấu để có thể đưa ra những quyết định đúng đắn, kịp thời, tổ chức và lãnh đạo thực hiện thành công các quyết định đó. Ðồng thời, phải tăng cường mối quan hệ mật thiết giữa Ðảng với nhân dân, nâng cao năng lực của các tổ chức đảng, của mọi đảng viên trong vận động, thuyết phục quần chúng. Mỗi đảng viên, cán bộ, công chức và gia đình phải thực sự đi đầu trong việc thực hiện đường lối  của Ðảng, chính sách pháp luật của Nhà nước, là tấm gương về cần, kiệm, liêm, chính, chí công vô tư, về tinh thần đấu tranh kiên quyết chống quan liêu, tham nhũng, lãng phí.</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Cần phát huy kết quả của Cuộc vận động "Học tập và làm theo tấm gương đạo đức Hồ Chí Minh" kết hợp với cuộc vận động xây dựng, chỉnh đốn Ðảng và gắn liền với cải cách hành chính, tăng cường hiệu lực, hiệu quả của bộ máy nhà nước, nâng cao ý thức phục vụ nhân dân. Tạo điều kiện thuận lợi để nhân dân đóng góp tài lực cho sự nghiệp xây dựng và bảo vệ Tổ quốc, đồng thời có các biện pháp thiết thực tham gia giám sát cán bộ, công chức, đảng viên. Tăng cường công tác thanh tra, kiểm tra và xử lý nghiêm những trường hợp vi phạm kỷ luật của Ðảng, pháp luật của Nhà nước, bất kể họ là ai và giữ cương vị gì. Các tổ chức trong hệ thống chính trị, các cơ quan, đơn vị, doanh nghiệp... phải có các biện pháp mạnh mẽ để khắc phục có hiệu quả tệ quan liêu, tham nhũng, lãng phí.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Về mặt tổ chức, cần hết sức coi trọng việc xây dựng, củng cố và phát triển các tổ chức đảng, kiện toàn và đổi mới phương thức lãnh đạo, nâng cao chất lượng và hiệu quả thực hiện các quyết định của cấp ủy đảng. Ðổi mới mạnh mẽ công tác cán bộ, tập trung vào những khâu quan trọng, như đánh giá cán bộ, quy hoạch, đào tạo, bồi dưỡng cán bộ; có cơ chế, chính sách phát hiện, đào tạo, bồi dưỡng và sử dụng nhân tài. Thực hiện nghiêm chỉnh tự phê bình và phê bình trong tổ chức đảng, trong cơ quan nhà nước, không né tránh, nể nang; đồng thời lắng nghe ý kiến của nhân dân để có thể đánh giá và lựa chọn đúng những cán bộ có tinh thần tiên phong, gương mẫu, kiên định mục tiêu, lý tưởng, có đạo đức trong sáng, có trình độ, năng lực, dám làm, dám chịu trách nhiệm, tác phong và lối sống lành mạnh, gắn bó với nhân dân, được nhân dân tin yêu. Phải làm thật tốt công tác cán bộ, kiện toàn các cấp ủy đảng, hình thành một đội ngũ cán bộ đủ đức, đủ tài để thực hiện thắng lợi đường lối của Ðảng.</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Cùng với việc đẩy mạnh nhiệm vụ xây dựng, chỉnh đốn Ðảng, chúng ta phải quyết tâm thực hiện di huấn của Chủ tịch Hồ Chí Minh về xây dựng "những người kế thừa xây dựng chủ nghĩa xã hội", một thế hệ người Việt Nam có lòng yêu nước, yêu chủ nghĩa xã hội, có ý chí độc lập, tự cường, tinh thần phấn đấu vươn lên vì sự phát triển phồn vinh của dân tộc, đất nước; có đức, có tài, đủ sức đảm đương sứ mệnh lịch sử xây dựng thành công một nước Việt Nam xã hội chủ nghĩa dân giàu, nước mạnh, công bằng, dân chủ, văn minh.</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i/>
          <w:iCs/>
          <w:color w:val="000000"/>
          <w:sz w:val="28"/>
          <w:szCs w:val="28"/>
        </w:rPr>
        <w:t>Thưa đồng bào, đồng chí,</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 xml:space="preserve">Tư tưởng Hồ Chí Minh là di sản vô giá của Ðảng và dân tộc ta. Giá trị thực tiễn cao đẹp của tư tưởng Hồ Chí Minh là ở chỗ gắn bó chặt chẽ với cuộc sống, "nói đi đôi với làm". Thấm nhuần tư tưởng của Người, Ðảng ta quyết tâm thực hiện thành công, hiện thực hóa những di huấn của Người trong thực tiễn cuộc sống.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Năm 2010 là năm có nhiều sự kiện trọng đại của đất nước, năm cuối thực hiện Nghị quyết Ðại hội X của Ðảng và là năm tiến hành đại hội đảng bộ các cấp, tiến tới Ðại hội toàn quốc lần thứ XI của Ðảng vào đầu năm 2011. Yêu cầu quan trọng của Ðảng ta trong lúc này là lãnh đạo thực hiện thắng lợi những mục tiêu, nhiệm vụ của Nghị quyết Ðại hội X của Ðảng, tăng cường học tập một cách thiết thực tư tưởng Hồ Chí Minh gắn liền với tổng kết 20 năm thực hiện Cương lĩnh năm 1991 và kiểm điểm việc thực hiện những nhiệm vụ của giai đoạn 2005 - 2010, mở rộng sinh hoạt dân chủ để tập hợp được trí tuệ của toàn Ðảng, toàn dân đóng góp vào dự thảo các văn kiện trình Ðại hội XI của Ðảng.</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Nhân buổi Lễ kỷ niệm trọng thể này, thay mặt Ban Chấp hành Trung ương Ðảng, tôi kêu gọi toàn Ðảng, toàn dân, toàn quân ta sống, chiến đấu, lao động, học tập, làm theo tư tưởng và tấm gương đạo đức Hồ Chí Minh, tiếp tục nâng cao năng lực lãnh đạo và sức chiến đấu của Ðảng, phát huy sức mạnh toàn dân tộc, đẩy mạnh toàn diện công cuộc đổi mới, đưa đất nước ta phát triển mạnh mẽ, bền vững, xây dựng thành công chủ nghĩa xã hội và bảo vệ vững chắc Tổ quốc Việt Nam xã hội chủ nghĩa.</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Ðảng Cộng sản Việt Nam quang vinh muôn năm!</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Nước Cộng hòa xã hội chủ nghĩa Việt Nam muôn năm !</w:t>
      </w:r>
    </w:p>
    <w:p>
      <w:pPr>
        <w:pStyle w:val="Normal"/>
        <w:spacing w:lineRule="atLeast" w:line="281"/>
        <w:jc w:val="both"/>
        <w:rPr>
          <w:color w:val="000000"/>
          <w:sz w:val="28"/>
          <w:szCs w:val="28"/>
        </w:rPr>
      </w:pPr>
      <w:r>
        <w:rPr>
          <w:color w:val="000000"/>
          <w:sz w:val="28"/>
          <w:szCs w:val="28"/>
        </w:rPr>
      </w:r>
    </w:p>
    <w:p>
      <w:pPr>
        <w:pStyle w:val="Normal"/>
        <w:spacing w:lineRule="atLeast" w:line="281"/>
        <w:jc w:val="both"/>
        <w:rPr>
          <w:color w:val="000000"/>
          <w:sz w:val="28"/>
          <w:szCs w:val="28"/>
        </w:rPr>
      </w:pPr>
      <w:r>
        <w:rPr>
          <w:color w:val="000000"/>
          <w:sz w:val="28"/>
          <w:szCs w:val="28"/>
        </w:rPr>
        <w:t>Chủ tịch Hồ Chí Minh vĩ đại sống mãi trong sự nghiệp của chúng ta !</w:t>
      </w:r>
    </w:p>
    <w:p>
      <w:pPr>
        <w:pStyle w:val="Normal"/>
        <w:spacing w:lineRule="atLeast" w:line="28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4:00Z</dcterms:created>
  <dc:creator>Mr_Tien</dc:creator>
  <dc:description/>
  <cp:keywords/>
  <dc:language>en-US</dc:language>
  <cp:lastModifiedBy>Mr_Tien</cp:lastModifiedBy>
  <dcterms:modified xsi:type="dcterms:W3CDTF">2010-05-19T02:29:00Z</dcterms:modified>
  <cp:revision>1</cp:revision>
  <dc:subject/>
  <dc:title>Tư tưởng Hồ Chí Minh mãi mãi soi đường, dẫn dắt dân tộc ta</dc:title>
</cp:coreProperties>
</file>