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256"/>
      </w:tblGrid>
      <w:tr>
        <w:trPr>
          <w:trHeight w:val="995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 TUYÊN GIÁO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TRUNG 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THI TUYỂN CÔNG CHỨC, VIÊN CHỨC NĂM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13360</wp:posOffset>
                      </wp:positionV>
                      <wp:extent cx="2548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6.8pt" to="320.1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DANH SÁCH THÍ SINH ĐỦ ĐIỀU KIỆN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HI TUYỂN CÔNG CHỨC, VIÊN CHỨC NĂM 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Gửi kèm thông báo lịch thi tuyển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260"/>
        <w:gridCol w:w="992"/>
        <w:gridCol w:w="992"/>
        <w:gridCol w:w="1560"/>
        <w:gridCol w:w="2409"/>
        <w:gridCol w:w="284"/>
        <w:gridCol w:w="1843"/>
        <w:gridCol w:w="1842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B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ọ và tê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Đ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iới tí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Dân tộ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gày tháng, năm sinh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ộ khẩu thường tr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rình độ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Bùi Thị Bích               Huệ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/06/1994</w:t>
            </w:r>
          </w:p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Thôn Chính Thượng, Xã Vạn Ninh, Gia Bình, Bắc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hùng Kim                 Kiên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ĐT: 0978015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/11/1996</w:t>
            </w:r>
          </w:p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hôn Vật Lại 3, xã Vật Lại, huyện Ba Vì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ại Văn                      Na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ĐT: 098514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/04/1993</w:t>
            </w:r>
          </w:p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Bình Sơn, Sông Công, Thái Nguyên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2"/>
              </w:rPr>
              <w:t>Nguyễn Thị           Phươn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2"/>
              </w:rPr>
              <w:t>ĐT: 096822752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/06/1994</w:t>
            </w:r>
          </w:p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Tân Thịnh, Nam Trực, Nam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w w:val="95"/>
                <w:sz w:val="22"/>
                <w:szCs w:val="22"/>
              </w:rPr>
              <w:t>- Miễn thi Anh</w:t>
            </w:r>
          </w:p>
          <w:p>
            <w:pPr>
              <w:pStyle w:val="Normal"/>
              <w:ind w:left="-108" w:hanging="0"/>
              <w:rPr/>
            </w:pPr>
            <w:r>
              <w:rPr>
                <w:w w:val="95"/>
                <w:sz w:val="22"/>
                <w:szCs w:val="22"/>
              </w:rPr>
              <w:t>- ConT.Binh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(cộng 05 điểm vào kq thi vòng 2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guyễn Thị Phương  Thảo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ĐT: 0865390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/09/1995</w:t>
            </w:r>
          </w:p>
          <w:p>
            <w:pPr>
              <w:pStyle w:val="Normal"/>
              <w:spacing w:before="0" w:after="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Địa chỉ: xã Phù Lưu Tế, Mỹ Đức, Hà Nội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ức                Thịnh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898801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8/1996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Số 127 Triệu Việt Vương, p.Bùi Thị Xuân, q.Hai Bà Trư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Đ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ân tộ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, năm sinh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ộ khẩu thường tr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oài           T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032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8/1997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Yên Phong, Yên Định, Thanh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Phạm Vũ                 Hư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641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1992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Phường Phan Thiết, TP Tuyên Quang, tỉnh Tuyên Q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oãn Thùy  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/199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Số 77, tổ 50,Yên Hòa, Cầu Giấy, Hà Nội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Nguyễn Thị Kiều     Tra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68282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9/1988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Phòng 6 nhà P8 tập thể ĐH Xây dựng, 65 Phúc Xá, Ba Đì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Hải                  Bình  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196677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7/1996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53 ngách 105/2, TTTC2, Xuân Tảo, Bắc Từ Liê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 xml:space="preserve">Phạm Minh             Cương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86349620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1994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Phòng 10/12-21B5, phường Cổ Nhuế, Quận Bắc Từ Liê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Đặng Văn                 Dũng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991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8/1984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hôn Phù Lưu 2, Nguyễn Úy,  Kim Bảng 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Hải              Đăng  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34912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8/09/1993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rung Tú, Ứng Hòa, Hà Nội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Đ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ân tộ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, năm sinh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ộ khẩu thường tr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Nguyễn Hoàng          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4568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199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P1 Tập thể Đại học Tổng hợp, Thanh Xuân Bắc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Nguyễn Văn              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3300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1992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uân Bách, Quang Tiến, Sóc Sơn, Hà Nội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hư                Quỳ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707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1/1997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ường Ngô Quyền, Tp Bắc Giang, tỉnh Bắc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Quang            Thái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82940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/19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Số 9 ngõ 68/32 đường Xuân Thủy, Dịch Vọng Hậu, Cầu Giấy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anh                 T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36300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30/7/1991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P404,CT8B, Khu đô thị mới Dương Nội, Yên Nghĩa, Hà Đô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ùng Bảo  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0901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1983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Số 39/10, đường TA06, phường Thới An, quận 12, Tp Hồ Chí 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ễn thi tiếng An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Lê Đức                    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6875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7/198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Đắc Sơn, Phổ Yên, Thái Nguyên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o A                    Tinh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369780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1992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Bản Sam Kha, xã Sam Kha, huyện Sốp Cộp, tỉnh Sơn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T thiểu số</w:t>
            </w:r>
          </w:p>
          <w:p>
            <w:pPr>
              <w:pStyle w:val="Normal"/>
              <w:spacing w:before="0" w:after="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(cộng 5 điểm vào kết quả thi vòng 2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Đ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ân tộ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, năm sin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ộ khẩu thường trú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rình độ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          Tù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368682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/1996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Thiệu Đô, Thiệu Hóa, Thanh Hó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Thị Mỹ             Hạnh 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3220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1990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Ngũ Hiệp, Thanh Trì, Hà Nội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Đào Thị Đỗ               Hải      ĐT: 09783264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8/1987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Thôn Lai Hạ,Tân Dân, An Lão, Hải Phò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         Hải       ĐT: 098500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1990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Vũ Chính, tp Thái Bình, tỉnh Thái Bì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Thị                    Hằng    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399295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5/1986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ố 1A, ngõ 591 Hoàng Hoa Thám, Ba Đình, Hà Nộ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ương                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1625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/1977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Địa chỉ: Thành phố Tam Điệp, tỉnh Ninh Bì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thương binh4/4 (được cộng 5 điểm vào kết quả thi vòng 2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Nguyễn Hoàng         S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645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1994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ập thể Học viện Chính trị Quốc gia HCM, Nghĩa Tân Cầu Giấy, Hà Nộ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Lê Thị                      Tr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8123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/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Thụy An, Thái Thụy, Thái Bì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Đ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ân tộ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, năm sin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ộ khẩu thường trú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uy                    Tuy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1429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5/1991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Phù Ủng, Ân Thi, Hưng Yên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Cao                    Há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12524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Trực Thanh, Trực Ninh, Nam Đị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Phạm Minh             Hoà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76785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1993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Phường Hạ Long, Tp Nam Định Tỉnh Nam Đị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Hồ Diệu                  Huyề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382070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7/1993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Xã Chương Dương, Thường Tín, Hà Nộ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Lê Thị                     Huyền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26893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8/199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Ba Đình, Nga Sơn, Thanh Hó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Nguyễn Thế            Nam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835433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1993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Đồng Tâm, Lạc Thủy, Hòa Bì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Hoàng Thị Diệu    Thươ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4822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8/198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ổ 10, phường Lĩnh Nam, Hoàng Mai, Hà Nộ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Thùy    Dung  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4339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1994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hôn Cam, xã Cổ Bi, Gia Lâm, Hà Nội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Đ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ân tộ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, năm sin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ộ khẩu thường trú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rình độ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>Phan Thùy              Dươ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62629862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Nhà 65 đường Kênh, Phường Cửa Bắc, Tp Nam Định, tỉnh Nam Đị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Đồng Thị Thanh      Huyền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T: 09890809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9/1982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bCs/>
                <w:sz w:val="26"/>
              </w:rPr>
              <w:t>Chắn 5 Trần Phú, p Hàng Bông, Hoàn Kiếm, Hà Nộ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Thị Hồng         N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T: 091279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3/1997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Nhà 50, ngõ 21 Đường Trần Phú, Tân Dân, Việt Trì, Phú Th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Vũ Minh                  Th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68719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ổ 5, cụm 1, Phường Phú Thượng, Quận Tây Hồ, Hà Nộ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ạc s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           T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T: 098311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/10/199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bCs/>
                <w:color w:val="000000"/>
                <w:sz w:val="26"/>
              </w:rPr>
              <w:t>Tổ 20, Phường Cốc Lếu, TP Lào Cai, tỉnh Lào Ca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       Th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19460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Xã Tây Đằng, huyện Ba Vì, Hà Nội</w:t>
            </w:r>
          </w:p>
          <w:p>
            <w:pPr>
              <w:pStyle w:val="Normal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ử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Cộng: 44 người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14" w:firstLine="798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trin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8:00Z</dcterms:created>
  <dc:creator>user</dc:creator>
  <dc:description>Recognized document</dc:description>
  <cp:keywords>No keyword</cp:keywords>
  <dc:language>en-US</dc:language>
  <cp:lastModifiedBy>BTGTW</cp:lastModifiedBy>
  <cp:lastPrinted>2019-08-02T10:46:00Z</cp:lastPrinted>
  <dcterms:modified xsi:type="dcterms:W3CDTF">2019-08-13T03:38:00Z</dcterms:modified>
  <cp:revision>2</cp:revision>
  <dc:subject>No subject</dc:subject>
  <dc:title>No tile</dc:title>
</cp:coreProperties>
</file>